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ted 09/04/2014 at 2:25 pm by JA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ool Committee Meeti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nday, September 8, 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:00 p.m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wn Hall Meeting Roo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ll to Order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view of Minutes (6:00)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erested Citizens’ Commentary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ports (6:15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perintendent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aison/Subcommittee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nance Director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HRA Contract Discussion (6:40)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ool Committee Outcomes/Goal Review (7:00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ssign sub-committee work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chnology Update (7:30)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sonnel Spreadsheet (7:45)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Y15 Budget Update (7:50)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s Ridership and Updates (8:05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 for Student Meetings (8:15)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uture Agenda Items (8:30)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erested Citizens’ and School Committee Commentary (8:40)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journment (8:50)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  <w:t>Harvard Public Schools</w:t>
    </w:r>
  </w:p>
  <w:p>
    <w:pPr>
      <w:pStyle w:val="Header"/>
      <w:tabs>
        <w:tab w:val="center" w:pos="4680" w:leader="none"/>
        <w:tab w:val="left" w:pos="8160" w:leader="none"/>
        <w:tab w:val="right" w:pos="936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>39 Massachusetts Avenue, Harvard, Massachusetts 01451</w:t>
    </w:r>
  </w:p>
  <w:p>
    <w:pPr>
      <w:pStyle w:val="Header"/>
      <w:tabs>
        <w:tab w:val="center" w:pos="4680" w:leader="none"/>
        <w:tab w:val="left" w:pos="8160" w:leader="none"/>
        <w:tab w:val="right" w:pos="936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8:26:00Z</dcterms:created>
  <dc:creator>Linda Dwight</dc:creator>
  <dc:description/>
  <cp:keywords/>
  <dc:language>en-US</dc:language>
  <cp:lastModifiedBy>TownClerk</cp:lastModifiedBy>
  <cp:lastPrinted>2014-09-04T14:25:00Z</cp:lastPrinted>
  <dcterms:modified xsi:type="dcterms:W3CDTF">2014-09-04T18:26:00Z</dcterms:modified>
  <cp:revision>2</cp:revision>
  <dc:subject/>
  <dc:title>Posted 09/04/2014 at 2:25 pm by JAV</dc:title>
</cp:coreProperties>
</file>